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учение восприятию и созданию текста – единый творчески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развитию связной речи школьников традиционно опирается на взаимосвязь репродуктивной и продуктивной деятельности. Дети проходят путь от воспроизведения чужого текста к созданию собственного, от изложения к сочин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начала работу по методике речевого развития школьников, основанной на реализации в обучении положения о взаимосвязи процессов восприятия и создания текста. С данной методикой я познакомилась на курсах повышения квалификации в СИПКРО.  Учащимся предлагается система творческих заданий по обучению восприятия текста, в основе которой лежит лингвосмысловой анализ. Приоритетными задачами методики становятся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медленному чтени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тношения к чтению как к творческому процесс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читательского и речевого опы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нательное применение полученных знаний и умений в собствен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озволит готовить школьников к пониманию специфики литературы как искусства слова и будет способствовать формированию эстетического отношения к родному языку и свое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кстом по данной методике состоит из нескольких этап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за логического анализа: выявление предварительного впечатления от прочитанного  и выдвижение верс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этапе предлагаются вопросы, отвечая на которые дети должны дать эмоциональную оценку прочитанного, определить тему текста, основные проблемы, основную мысль, выделить главное событие, героя, который вызывает их симпатии или антипат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Фаза интуитивного решения: творческие задания аналитического характера: «медленное» чтение текста и выделение ключевых слов. Это задание обычно вызывает затруднения, поэтому лучше конкретизировать, на что именно школьники должны обратить внимание. Заполняется таблица для сбора материала к сочинению, в которой отображаются ключевые слова, языковой матери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при работе с произведениями А.М. Горького «Детство» и «Муму» И.С. Тургенев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Ключевые слова                                                      развитие темы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ушка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говорила                                                                    </w:t>
      </w:r>
      <w:r>
        <w:rPr>
          <w:sz w:val="28"/>
          <w:szCs w:val="28"/>
        </w:rPr>
        <w:t xml:space="preserve">выпевая слова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ласковые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чные и т.д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двигалась                                                                </w:t>
      </w:r>
      <w:r>
        <w:rPr>
          <w:sz w:val="28"/>
          <w:szCs w:val="28"/>
        </w:rPr>
        <w:t xml:space="preserve">как кошка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ег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расим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полюбил                                                            </w:t>
      </w:r>
      <w:r>
        <w:rPr>
          <w:sz w:val="28"/>
          <w:szCs w:val="28"/>
        </w:rPr>
        <w:t>укладывал, обтир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 одна мать так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хаживает за своим ребёнком и т.д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шагал                                                        </w:t>
      </w:r>
      <w:r>
        <w:rPr>
          <w:sz w:val="28"/>
          <w:szCs w:val="28"/>
        </w:rPr>
        <w:t xml:space="preserve"> усердно, безостановочно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  оглядк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ешил на родину и т.д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ная работа готовит детей к сбору материала для создания собственного высказывания. У ребят 5,6 классов возникает трудность при нахождении языковых средств выразительности, поэтому учащиеся работают со словарём литературных понятий, объясняют смысл выбранных средств, доказывают их уместность чтением эпизодов из текс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за заключите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одготовительной работы школьники самостоятельно создают сочинение, творческую работу, требующую сознательного использования результатов лингвосмыслового анализа текста в собственной ре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лементы этой методики можно использовать для работы с художественным текстом, определяя пространство темы, для сравнения героев, их духовного мира и т.д. Определяются значение имени, подбираются контекстуальные синонимы, сравниваются духовные состояния героев, их отношение к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имер, сравнивается поведение героев рассказа «Кавказский пленник»  Жилина и Костылина  в плену, портрет полковника на балу и во время расправы над солдатом из рассказа «После бала», даётся сравнительная характеристика Онегину и Ленскому, героям романа Пушкина. Очень интересно проходит эта работа при изучении произведений Н.В. Гоголя («Ревизор», «Мёртвые души»), М.Ю. Лермонтова («Мцыри», «Герой нашего времени»), А.Н. Островского («Бедность не порок»)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могут быть таки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чайно ли автор выбирает имена геро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роизошло с духовным миром геро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чему призывает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проводится аналитическая работа с именем героя рассказа «Шинель». Учащимся предлагается информация об этом имени и фамилии, которую ребята могут подготовить самостоятельно. Затем происходит сравнение имени и героя рассказа, в конце даётся характеристика геро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мени Акакий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акия - (Acacius – латинское написание), ( Аkakija– греч.) - с греческого невинность, невинный, незлобливый, беззлобный, не делающий зл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есть настолько незлобливый и невинный, по-русски говоря, бесхарактерный, что только, когда случилась с ним катастрофа, тогда и захотел показать свой характер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амилия Башмачкин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ужчины в роду были почтенные. Несмотря на неблагозвучную фамилию, сапоги носили. Они жили вопреки фамилии, а Акакий Акакиевич – под стать. Башмак – низкая, закрытая обувь для улицы, часто грубая, тяжелая и неудобная. Так что фамилией Гоголь определил статус главного героя. И даже у старой его шинели чиновники отнимали благородное её имя и называли презренно капотом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Значение имени Герасим</w:t>
      </w:r>
      <w:r>
        <w:rPr>
          <w:sz w:val="28"/>
          <w:szCs w:val="28"/>
        </w:rPr>
        <w:t xml:space="preserve"> – от греческого происхождения </w:t>
      </w:r>
      <w:r>
        <w:rPr>
          <w:i/>
          <w:iCs/>
          <w:sz w:val="28"/>
          <w:szCs w:val="28"/>
        </w:rPr>
        <w:t>почтенный</w:t>
      </w:r>
      <w:r>
        <w:rPr>
          <w:sz w:val="28"/>
          <w:szCs w:val="28"/>
        </w:rPr>
        <w:t xml:space="preserve">, разговорное </w:t>
      </w:r>
      <w:r>
        <w:rPr>
          <w:i/>
          <w:iCs/>
          <w:sz w:val="28"/>
          <w:szCs w:val="28"/>
        </w:rPr>
        <w:t>Гарасим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 име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м – человек добрый, но упрямый, с годами упрямство оборачивается "обратной стороной медали", он становится покладистым, способен на жертвенность и альтруизм. Немногословен, предпочитает слушать, а не говорить, не перебивает собеседника. У него ранимая душа, он тонко чувствует фальшь во взаимоотношениях, поэтому круг его друзей уз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учащиеся знают значение имени, фамилии, им легче характеризовать героя, отвечать на поставленные вопрос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могут быть таки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учайно ли автор выбирает имена героя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роизошло с духовным миром героев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чему призывает автор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анализе произведения обязательно обращаю внимание на название. Учащимся предлагаю ответить на в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рассказ называется «Муму», ведь главным героем является Гераси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то хотел обратить внимание автор произведения, назвав его «Бедность не порок»?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работе над текстом надо быть осторожным, чтобы не уйти только к работе над сюжетом, надо работать над духовным образом героев, их душ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ложенная система основана на реализации в обучении органической взаимосвязи процессов восприятия  и создания текста, чем достигается слияние в едином процессе формирования качеств ученика-читателя и ученика-пис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6:00Z</dcterms:created>
  <dc:creator>1</dc:creator>
  <dc:description/>
  <cp:keywords/>
  <dc:language>en-US</dc:language>
  <cp:lastModifiedBy>1</cp:lastModifiedBy>
  <dcterms:modified xsi:type="dcterms:W3CDTF">2010-12-22T17:07:00Z</dcterms:modified>
  <cp:revision>2</cp:revision>
  <dc:subject/>
  <dc:title>Обучение восприятию и созданию текста – единый творческий процесс</dc:title>
</cp:coreProperties>
</file>