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Принят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на заседании педагогического совет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ГБОУ СОШ с.Волчан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протокол № 3  «29»  декабря  2017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Перечень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>учебников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, использующихся в образовательном</w:t>
      </w:r>
      <w:r>
        <w:rPr>
          <w:rStyle w:val="Appleconvertedspace"/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процесс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ГБОУ СОШ с.Волчанка  на 2018-2019 учебном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47"/>
        <w:gridCol w:w="3177"/>
        <w:gridCol w:w="170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учебника/ Ав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. Горецкий В.Г. Кирюш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. 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. Моро М.И., Волкова С..И., Степанова С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. Плешако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. Немен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Роговцева Н.И., Богд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.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Бара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. Бим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Моро М.И., Волкова С..И., Степанова С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 Плешако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Коротеева Е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оговцева Н.И., Богд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  ( 8 вид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. Иль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ая речь. Ком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2 частях. Алышева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Якубовская Э.В., П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й мир. Матвее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ой труд. Кузнец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мецкий язык.  Бим И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Моро М.И., Бантова М.А..,      Степанова С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 Плешако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Горяч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оговцева Н.И., Богд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Класс  ( 8 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в 2 частях. Иль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ая практика. Ком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2 частях. Алышева 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в 2 частях. Якубовская Э.В.,  Коршунов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р природы и человека в 2 частях. Матвеева Н.Б., Ярочк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ой труд. Кузнец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. Рау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. Бим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. Моро М.И., Бантова М.А., Степанова С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. Плешако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 Критская Е.Д., Серге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Немен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оговцева Н.И., Богд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Ладыженская Т.А., Баранов 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Коровина В.Я., Журавлё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Бим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Зубарева И.И., Мордкович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ревнего мира Вигасин А.А., Годер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Боголюбов Л.Н., Виноград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Баринова И.И., 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Бактерии, грибы, растения. 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Шпикалова Т.Я., Ерш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иница Н.В., Самородский П.С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Баранов М.Т., Ладыженская Т.А., Тростенцова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Полухина В.П.,  Коровина В.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. Бим И.Л., Садом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Зубарева И.И., Мордкович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редних веков Агибалова Е.В., Донской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Арсентьев Н.М., Данил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Боголюбов Л.Н., Виноград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Герасимова Т.П., Неклю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 Шпикалова Т.Я., Ерш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Синица Н.В., Самородский П.С., Симон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Баранов М.Т., Ладыженская Т.А., Тростенцова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 Коровина В.Я., Журавлё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. Бим И.Л., Садом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 в 2 ч.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Атанасян  Л.С., Буту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Бос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в 2 ч. Арсентьев Н.М., Данил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ового времени. Юдовская  А.Я.., Баран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Боголюбов Л.Н., Виноград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материков и океанов. Коринская В.А., Душ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. 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Животные Латюшин В.В., Шап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иница Н.В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Тростенцова Л.А.., Ладыженская Т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 Коровина В.Я., Журавлё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в 2 ч. 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. Атанасян  Л.С., Буту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. Бос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Арсентьев Н.М., Дани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ового времени. Юдовская  А.Я., Баран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России. Барин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. 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Человек. Колесов Д.В., Марш Р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. Ботвинник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жизнедеятельности Смирнов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.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Тростенцова Л.А.., Ладыженская Т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  Коровина В.Я., Журавлё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. Бим И.Л., Садомова Л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в 2 ч.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Атанасян  Л.С.,Буту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.  Босова Л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Данилов А.А., Косулин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России. Население и хозяйство. Дронов В.П., Ром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. 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Введение в общую биологию и экологию. Каменский А.А., Криксун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 Ботвинник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жизне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жизнедеятельности  Смирнов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.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 Класс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учебника/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 Гольцова Н.Г., Шамш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в 2ч.  Лебеде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а математического анализа. Мордкович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Атанасян  Л.С., Буту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Сахар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Максаковский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иология. Каменский А.А., Криксун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. Боголюб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. Тихомирова С.А., Яворский Б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. 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. Семакин И.Г., Хеннер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. Левитан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.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школы:                 Альховская  М.А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Admin</dc:creator>
  <dc:description/>
  <cp:keywords/>
  <dc:language>en-US</dc:language>
  <cp:lastModifiedBy>User</cp:lastModifiedBy>
  <cp:lastPrinted>2017-04-14T07:15:00Z</cp:lastPrinted>
  <dcterms:modified xsi:type="dcterms:W3CDTF">2018-02-09T14:14:00Z</dcterms:modified>
  <cp:revision>31</cp:revision>
  <dc:subject/>
  <dc:title/>
</cp:coreProperties>
</file>