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</w:t>
      </w:r>
      <w:r>
        <w:rPr>
          <w:sz w:val="28"/>
          <w:szCs w:val="28"/>
        </w:rPr>
        <w:t xml:space="preserve"> </w:t>
      </w:r>
      <w:r>
        <w:rPr/>
        <w:t>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 учреждение дополните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го образования Сама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арский областной институт повышения квалификации и переподготовки работников образования»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«</w:t>
      </w:r>
      <w:r>
        <w:rPr>
          <w:b/>
          <w:sz w:val="26"/>
          <w:szCs w:val="26"/>
        </w:rPr>
        <w:t>Планирование непосредственно образовательной деятельности детей дошкольного возраста по образовательной области «Речевое развитие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(в соответствии с требованиями </w:t>
      </w:r>
      <w:r>
        <w:rPr>
          <w:rStyle w:val="StrongEmphasis"/>
          <w:sz w:val="26"/>
          <w:szCs w:val="26"/>
        </w:rPr>
        <w:t>Федерального государственного образовательного стандарта дошкольного образования)</w:t>
      </w:r>
      <w:r>
        <w:rPr>
          <w:caps/>
          <w:sz w:val="26"/>
          <w:szCs w:val="26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узик в гостях у малыш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 второй младшей группе»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ремя обучения: (с 14.10. по 18.10.)</w:t>
      </w:r>
    </w:p>
    <w:p>
      <w:p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Выполнила Суслинец Наталья Ивановна, воспитатель       д/с«Ромашка» Арсентьевский филиал ГБОУ СОШ с.Волчанка Красноармейского района, Самарской области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Самара, 2019г. 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Тема: </w:t>
      </w:r>
      <w:r>
        <w:rPr>
          <w:b/>
          <w:bCs/>
          <w:i w:val="false"/>
          <w:iCs w:val="false"/>
        </w:rPr>
        <w:t>«Тузик в гостях у малышей»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теграция образовательных областей: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«Речевое развитие», «Социально – коммуникативное – развитие», «Художественно эстетическое развитие»,«Познавательное развитие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rPr/>
      </w:pPr>
      <w:r>
        <w:rPr/>
        <w:t>1) -учить составлять описательный рассказ;</w:t>
      </w:r>
    </w:p>
    <w:p>
      <w:pPr>
        <w:pStyle w:val="Normal"/>
        <w:rPr/>
      </w:pPr>
      <w:r>
        <w:rPr/>
        <w:t>- пополнить словарь детей прилагательными – мягкая, пушистая, легкая;</w:t>
      </w:r>
    </w:p>
    <w:p>
      <w:pPr>
        <w:pStyle w:val="Normal"/>
        <w:rPr/>
      </w:pPr>
      <w:r>
        <w:rPr/>
        <w:t>-формировать грамматический строй речи;</w:t>
      </w:r>
    </w:p>
    <w:p>
      <w:pPr>
        <w:pStyle w:val="Normal"/>
        <w:rPr/>
      </w:pPr>
      <w:r>
        <w:rPr/>
        <w:t>-способствовать развитию дыхания и органов артикуляционного аппарата;</w:t>
      </w:r>
    </w:p>
    <w:p>
      <w:pPr>
        <w:pStyle w:val="Normal"/>
        <w:rPr/>
      </w:pPr>
      <w:r>
        <w:rPr/>
        <w:t>-развивать умение четко произносить слова со звуком «С». («Речевое развитие»)</w:t>
      </w:r>
    </w:p>
    <w:p>
      <w:pPr>
        <w:pStyle w:val="Normal"/>
        <w:rPr/>
      </w:pPr>
      <w:r>
        <w:rPr/>
        <w:t>2) - закрепить представления о детенышах домашних животных;</w:t>
      </w:r>
    </w:p>
    <w:p>
      <w:pPr>
        <w:pStyle w:val="Normal"/>
        <w:rPr/>
      </w:pPr>
      <w:r>
        <w:rPr/>
        <w:t>-развивать память, восприятие, мышление («Познавательное развитие»)</w:t>
      </w:r>
    </w:p>
    <w:p>
      <w:pPr>
        <w:pStyle w:val="Normal"/>
        <w:rPr/>
      </w:pPr>
      <w:r>
        <w:rPr/>
        <w:t>3) -развивать умение имитировать повадки животных;</w:t>
      </w:r>
    </w:p>
    <w:p>
      <w:pPr>
        <w:pStyle w:val="Normal"/>
        <w:rPr/>
      </w:pPr>
      <w:r>
        <w:rPr/>
        <w:t>- формировать творческое воображение («Социально-коммуникативное развитие»)</w:t>
      </w:r>
    </w:p>
    <w:p>
      <w:pPr>
        <w:pStyle w:val="Normal"/>
        <w:rPr>
          <w:b/>
          <w:b/>
          <w:bCs/>
          <w:i/>
          <w:i/>
        </w:rPr>
      </w:pPr>
      <w:r>
        <w:rPr/>
        <w:t>4) -развивать эмоции, внимание, выразительность движений, способность координировать движения с музыкой и текстом.(</w:t>
      </w:r>
      <w:r>
        <w:rPr>
          <w:i w:val="false"/>
          <w:iCs w:val="false"/>
        </w:rPr>
        <w:t>«Художественно эстетическое развитие»)</w:t>
      </w:r>
    </w:p>
    <w:p>
      <w:pPr>
        <w:pStyle w:val="Normal"/>
        <w:rPr/>
      </w:pPr>
      <w:r>
        <w:rPr>
          <w:b/>
          <w:bCs/>
          <w:i/>
        </w:rPr>
        <w:t>Методы и приемы:</w:t>
      </w:r>
      <w:r>
        <w:rPr>
          <w:i w:val="false"/>
          <w:iCs w:val="false"/>
        </w:rPr>
        <w:t>- практические: упражнение «Сдуй снежинку»</w:t>
      </w:r>
    </w:p>
    <w:p>
      <w:pPr>
        <w:pStyle w:val="Normal"/>
        <w:rPr>
          <w:i w:val="false"/>
          <w:i w:val="false"/>
          <w:iCs w:val="false"/>
        </w:rPr>
      </w:pPr>
      <w:r>
        <w:rPr/>
        <w:t>- наглядные: показывание картинок с едой для щенка, в которых есть звук «С»</w:t>
      </w:r>
    </w:p>
    <w:p>
      <w:pPr>
        <w:pStyle w:val="Normal"/>
        <w:rPr>
          <w:b/>
          <w:b/>
          <w:bCs/>
          <w:i/>
          <w:i/>
        </w:rPr>
      </w:pPr>
      <w:r>
        <w:rPr>
          <w:i w:val="false"/>
          <w:iCs w:val="false"/>
        </w:rPr>
        <w:t>- словесные: упражнения на развитие артикуляционного аппарата «Щенок сердится», «Тузик показыает язык»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Материалы и оборудование: </w:t>
      </w:r>
      <w:r>
        <w:rPr>
          <w:i w:val="false"/>
          <w:iCs w:val="false"/>
        </w:rPr>
        <w:t>игрушка щенка, снежинка вырезанная из салфетки, картинки с едой для щенка со звуком «С», аудиозапись с голосом щен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4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овые ситуации, игры с правилами (дидактические, ), творческие игры (театрализованные) игр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еседы, речевые  ситуации, ситуативные разговоры, вопрос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ие игр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9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63"/>
        <w:gridCol w:w="3948"/>
        <w:gridCol w:w="3780"/>
        <w:gridCol w:w="262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 эта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юрпризный момент»(аудиозапись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оспитатель включает аудиозапись лая щенка. Просит отгадать «Чей это голос?» и предлагает найти щ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полукругом на ковре, находят собачку и включаются в игр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/>
              </w:rPr>
              <w:t>Деятельностный эта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орма «Рассматривание игруш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бласть: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/>
              <w:t>-учить составлять описательный рассказ;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ополнить словарь детей прилагательными – мягкая, пушистая,лёгкая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знавательная область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развивать память, восприятие, мыш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оспитатель предлагает рассмотреть и описать игрушку, задает наводящие вопросы, побуждает использовать новые слова мягкая, пушиста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тоят полукругом около игрушки щенка, трогают и по одному описывают Тузика с помощью воспитател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Составляют описательный рассказ, используют в речи слова: пушистая, мягкая.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 w:val="false"/>
                <w:iCs w:val="false"/>
              </w:rPr>
              <w:t>форма «Упражнение «Назови детеныш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бласть:</w:t>
            </w:r>
          </w:p>
          <w:p>
            <w:pPr>
              <w:pStyle w:val="Normal"/>
              <w:rPr/>
            </w:pPr>
            <w:r>
              <w:rPr/>
              <w:t>-учить правильно называть и четко проговаривать названия детенышей домашних животных.</w:t>
            </w:r>
          </w:p>
          <w:p>
            <w:pPr>
              <w:pStyle w:val="Normal"/>
              <w:rPr/>
            </w:pPr>
            <w:r>
              <w:rPr/>
              <w:t xml:space="preserve">Познавательная область: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закрепить знания детей о домашних животных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оспитатель обращает внимание детей на кармашек щенка, в котором картинки с изображением детенышей домашних животных. Раздает картинки и предлагает детям назвать друзей щ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идят полукругом на ковре и по очереди называют детенышей домашних животны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Четко проговаривают названия детенышей домашних животных.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на развитие дыхания «Сдуй перышко с ладош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бласть: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/>
              <w:t>-пополнить словарь детей прилагательными –  пушистые, легк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способствовать развитию дыхания 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оспитатель раздает перышки и от имени щенка предлагает детям вдохнуть через нос и выдохнуть через рот, сдувая перышки со своих ладошек.Воспитатель от имени щенка задает вопрос: «Почему перышки летают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врассыпную, вдыхают через нос и выдыхают через рот, сдувают перышки.Отвечают на вопрос щенка словами: «легкие, пушисты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азвивают дыхание , произносят новые слова: легкий, пушистый.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на развитие артикуляционного аппарата 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бласть:</w:t>
            </w:r>
          </w:p>
          <w:p>
            <w:pPr>
              <w:pStyle w:val="Normal"/>
              <w:snapToGrid w:val="false"/>
              <w:rPr/>
            </w:pPr>
            <w:r>
              <w:rPr/>
              <w:t>- способствовать развитию органов артикуляционного аппара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выполнить артикуляционные упражне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 xml:space="preserve">-«собачка показывает язык»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«собачка злитс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тоя врассыпную, выполняют упражн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азвивают органы артикуляционного аппарата.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игра «Тузик-малыш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ая область:</w:t>
            </w:r>
          </w:p>
          <w:p>
            <w:pPr>
              <w:pStyle w:val="Normal"/>
              <w:rPr/>
            </w:pPr>
            <w:r>
              <w:rPr/>
              <w:t>-развивать умение имитировать повадки животных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 формировать творческое воображ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оспитатель предлагает музыкальную игру «Тузик- малыш» </w:t>
            </w:r>
          </w:p>
          <w:p>
            <w:pPr>
              <w:pStyle w:val="Normal"/>
              <w:rPr/>
            </w:pPr>
            <w:r>
              <w:rPr/>
              <w:t>Цель: Развивать эмоции, внимание, выразительность движений, способность координировать движения с музыкой и текстом.</w:t>
            </w:r>
          </w:p>
          <w:p>
            <w:pPr>
              <w:pStyle w:val="Normal"/>
              <w:rPr/>
            </w:pPr>
            <w:r>
              <w:rPr/>
              <w:t>Ход игры: Дети стоят в кругу, держась за руки. В центре круга сидит ребенок, изображающий спящего щенка. Дети идут по кругу и поют:</w:t>
            </w:r>
          </w:p>
          <w:p>
            <w:pPr>
              <w:pStyle w:val="Normal"/>
              <w:rPr/>
            </w:pPr>
            <w:r>
              <w:rPr/>
              <w:t>Тузик, тузик, ты малыш, все гуляют, а ты спишь.</w:t>
            </w:r>
          </w:p>
          <w:p>
            <w:pPr>
              <w:pStyle w:val="Normal"/>
              <w:rPr/>
            </w:pPr>
            <w:r>
              <w:rPr/>
              <w:t>Постарайся отгадать, кто тебя зовет плясать.</w:t>
            </w:r>
            <w:r>
              <w:rPr>
                <w:b w:val="false"/>
                <w:bCs w:val="false"/>
                <w:i w:val="false"/>
                <w:iCs w:val="false"/>
              </w:rPr>
              <w:t>Дети останавливаются, воспитатель предлагает ребенку позвать Тузика. Щенок «просыпается» и угадывает, кто его позвал. Если угадал       правильно, то ребенок с Тузиком танцуют, дети хлопают в ладоши. Затем дети меняются местами, игра продолжает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щенки стоят в кругу взявшись за руки и поют под музыку, выполняют движения в соответствии с тексто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одражают щенкам, эмоционально отзываются на действия в соответствии с музыкой и текстом.</w:t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Что ест щенок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область:</w:t>
            </w:r>
          </w:p>
          <w:p>
            <w:pPr>
              <w:pStyle w:val="Normal"/>
              <w:rPr/>
            </w:pPr>
            <w:r>
              <w:rPr/>
              <w:t>-развивать умение четко произносить слова со звуком «С»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 формировать грамматический строй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оспитатель показывает картинку с изображение продукта и спрашивает: «Что ест щенок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на ковре полукругом по очереди отвечают на вопрос:</w:t>
            </w:r>
          </w:p>
          <w:p>
            <w:pPr>
              <w:pStyle w:val="Normal"/>
              <w:rPr/>
            </w:pPr>
            <w:r>
              <w:rPr/>
              <w:t>«мой щенок ест сметану»</w:t>
            </w:r>
          </w:p>
          <w:p>
            <w:pPr>
              <w:pStyle w:val="Normal"/>
              <w:rPr/>
            </w:pPr>
            <w:r>
              <w:rPr/>
              <w:t>«мой щенок ест мясо»</w:t>
            </w:r>
          </w:p>
          <w:p>
            <w:pPr>
              <w:pStyle w:val="Normal"/>
              <w:rPr/>
            </w:pPr>
            <w:r>
              <w:rPr/>
              <w:t>«мой щенок ест колбасу»</w:t>
            </w:r>
          </w:p>
          <w:p>
            <w:pPr>
              <w:pStyle w:val="Normal"/>
              <w:rPr/>
            </w:pPr>
            <w:r>
              <w:rPr/>
              <w:t xml:space="preserve">«мой щенок ест сосиски» </w:t>
            </w:r>
          </w:p>
          <w:p>
            <w:pPr>
              <w:pStyle w:val="Normal"/>
              <w:rPr/>
            </w:pPr>
            <w:r>
              <w:rPr/>
              <w:t>«мой щенок сыр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ко произносят слова со звуком «С»;</w:t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 эта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«Релаксац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общает детям, что щенок устал и хочет спать. Уносит Тузика к кукольной кроватке и укладывает его спать.</w:t>
            </w:r>
          </w:p>
          <w:p>
            <w:pPr>
              <w:pStyle w:val="Normal"/>
              <w:rPr/>
            </w:pPr>
            <w:r>
              <w:rPr/>
              <w:t>Вот открылась тихо дверь</w:t>
            </w:r>
          </w:p>
          <w:p>
            <w:pPr>
              <w:pStyle w:val="Normal"/>
              <w:rPr/>
            </w:pPr>
            <w:r>
              <w:rPr/>
              <w:t>И уснул зубастый зверь.</w:t>
            </w:r>
          </w:p>
          <w:p>
            <w:pPr>
              <w:pStyle w:val="Normal"/>
              <w:rPr/>
            </w:pPr>
            <w:r>
              <w:rPr/>
              <w:t>Потянулся сладко-сладко</w:t>
            </w:r>
          </w:p>
          <w:p>
            <w:pPr>
              <w:pStyle w:val="Normal"/>
              <w:rPr/>
            </w:pPr>
            <w:r>
              <w:rPr/>
              <w:t>(тянется)</w:t>
            </w:r>
          </w:p>
          <w:p>
            <w:pPr>
              <w:pStyle w:val="Normal"/>
              <w:rPr/>
            </w:pPr>
            <w:r>
              <w:rPr/>
              <w:t>И улегся на кроватку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 xml:space="preserve">(приседает, ладошки под щечки)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Воспитатель</w:t>
            </w:r>
            <w:r>
              <w:rPr/>
              <w:t xml:space="preserve"> садится вместе с детьми на ковер и спрашивает:</w:t>
            </w:r>
          </w:p>
          <w:p>
            <w:pPr>
              <w:pStyle w:val="Normal"/>
              <w:rPr/>
            </w:pPr>
            <w:r>
              <w:rPr/>
              <w:t>-Кто приходил  к вам сегодня?</w:t>
            </w:r>
          </w:p>
          <w:p>
            <w:pPr>
              <w:pStyle w:val="Normal"/>
              <w:rPr/>
            </w:pPr>
            <w:r>
              <w:rPr/>
              <w:t xml:space="preserve">-Что любит Тузик? </w:t>
            </w:r>
          </w:p>
          <w:p>
            <w:pPr>
              <w:pStyle w:val="Normal"/>
              <w:rPr/>
            </w:pPr>
            <w:r>
              <w:rPr/>
              <w:t xml:space="preserve">-Кто друзья щенка?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за воспитателем движения и отвечают на вопрос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Техническая служба</dc:creator>
  <dc:description/>
  <dc:language>en-US</dc:language>
  <cp:lastModifiedBy>Слушатель</cp:lastModifiedBy>
  <cp:lastPrinted>2016-01-25T10:29:00Z</cp:lastPrinted>
  <dcterms:modified xsi:type="dcterms:W3CDTF">2017-06-19T11:34:00Z</dcterms:modified>
  <cp:revision>31</cp:revision>
  <dc:subject/>
  <dc:title/>
</cp:coreProperties>
</file>